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VEUČILIŠTE U ZAGREBU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METALURŠKI FAKULTET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e i prezime studenta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JMBAG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– simet.hr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 studija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REFERAT O OBAVLJENOJ</w:t>
      </w:r>
    </w:p>
    <w:p>
      <w:pPr>
        <w:pStyle w:val="NoSpacing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48"/>
          <w:szCs w:val="48"/>
        </w:rPr>
        <w:t>STRUČNOJ PRAKSI</w:t>
      </w:r>
    </w:p>
    <w:p>
      <w:pPr>
        <w:pStyle w:val="NoSpacing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Spacing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 obavljanja prakse: 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u skladu s odobrenjem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obavljanja prakse: 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u skladu s odobrenjem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i voditelj: ________________________________________    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potpi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ni nastavnik: _____________________________________   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  <w:tab/>
        <w:t xml:space="preserve">        potpi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rodekan za nastavno područje djelovanja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ovjera nakon predaje referata u referadu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7:56:00Z</dcterms:created>
  <dc:creator>ljilja</dc:creator>
  <dc:description/>
  <cp:keywords/>
  <dc:language>en-US</dc:language>
  <cp:lastModifiedBy>Ivan Ivec</cp:lastModifiedBy>
  <cp:lastPrinted>2023-10-27T13:03:00Z</cp:lastPrinted>
  <dcterms:modified xsi:type="dcterms:W3CDTF">2024-11-21T10:18:00Z</dcterms:modified>
  <cp:revision>17</cp:revision>
  <dc:subject/>
  <dc:title/>
</cp:coreProperties>
</file>