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"/>
          <w:szCs w:val="2"/>
          <w:lang w:val="hr-HR"/>
        </w:rPr>
      </w:pPr>
      <w:r>
        <w:rPr>
          <w:b/>
          <w:bCs/>
          <w:sz w:val="2"/>
          <w:szCs w:val="2"/>
          <w:lang w:val="hr-H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957"/>
      </w:tblGrid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VEUČILIŠTE U ZAGREB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ETALURŠKI FAKULTET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0545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R-2</w:t>
            </w:r>
          </w:p>
        </w:tc>
      </w:tr>
    </w:tbl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br/>
        <w:t>Naziv studija: 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br/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(ime i prezime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</w:t>
      </w:r>
      <w:r>
        <w:rPr>
          <w:lang w:val="hr-HR"/>
        </w:rPr>
        <w:t>(kontakt telefon, simet.hr e-mail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(JMBAG)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METALURŠKI FAKULTET PRODEKAN ZA NASTAVNO PODRUČJE DJELOVANJ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Molba za pristup obrani završnog rad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Budući da sam položio/la sve ispite i izradio/la završni rad pod naslovo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i voditeljstvom:</w:t>
        <w:tab/>
        <w:t>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molim da mi odobrite datum, mjesto i vrijeme obrane završnog rada. U dogovoru s članovima Povjerenstva za ocjenu i obranu završnog rada predlažem sljedeći datum, mjesto i vrijeme </w:t>
        <w:br/>
        <w:br/>
        <w:t>obrane završnog rada: ______________________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br/>
        <w:br/>
        <w:t>U Sisku, 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br/>
        <w:t>______________________________                               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(potpis studenta) </w:t>
        <w:tab/>
        <w:t xml:space="preserve">                                                   (potpis voditelja završnog rad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Odobravam obranu završnog rada kako je navedeno u molbi:  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tpis prodekan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Prilozi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autoSpaceDE w:val="false"/>
        <w:ind w:left="0" w:hanging="0"/>
        <w:rPr>
          <w:lang w:val="hr-HR"/>
        </w:rPr>
      </w:pPr>
      <w:r>
        <w:rPr>
          <w:lang w:val="hr-HR"/>
        </w:rPr>
        <w:t>završni rad   (3x)   (5x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autoSpaceDE w:val="false"/>
        <w:ind w:left="0" w:hanging="0"/>
        <w:rPr/>
      </w:pPr>
      <w:bookmarkStart w:id="0" w:name="_Hlk157770041"/>
      <w:r>
        <w:rPr>
          <w:lang w:val="hr-HR"/>
        </w:rPr>
        <w:t>potvrda o razduživanju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UnizgDisplay Norma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72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ing3Char">
    <w:name w:val="Heading 3 Char"/>
    <w:qFormat/>
    <w:rPr>
      <w:rFonts w:ascii="Tahoma" w:hAnsi="Tahoma" w:cs="Tahoma"/>
      <w:b/>
      <w:sz w:val="7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Neupadljivareferenca1">
    <w:name w:val="Neupadljiva referenca1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10">
    <w:name w:val="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ReferencesChar">
    <w:name w:val="References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hr-HR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hr-HR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72415">
    <w:name w:val="box_472415"/>
    <w:basedOn w:val="Normal"/>
    <w:qFormat/>
    <w:pPr>
      <w:spacing w:before="280" w:after="280"/>
    </w:pPr>
    <w:rPr/>
  </w:style>
  <w:style w:type="paragraph" w:styleId="000030">
    <w:name w:val="000030"/>
    <w:basedOn w:val="Normal"/>
    <w:qFormat/>
    <w:pPr>
      <w:jc w:val="both"/>
    </w:pPr>
    <w:rPr>
      <w:rFonts w:eastAsia="Times New Roman"/>
    </w:rPr>
  </w:style>
  <w:style w:type="paragraph" w:styleId="000031">
    <w:name w:val="000031"/>
    <w:basedOn w:val="Normal"/>
    <w:qFormat/>
    <w:pPr/>
    <w:rPr>
      <w:rFonts w:eastAsia="Times New Roman"/>
    </w:rPr>
  </w:style>
  <w:style w:type="paragraph" w:styleId="NoSpacing">
    <w:name w:val="No Spacing"/>
    <w:basedOn w:val="Normal"/>
    <w:qFormat/>
    <w:pPr>
      <w:spacing w:lineRule="auto" w:line="256"/>
      <w:jc w:val="both"/>
    </w:pPr>
    <w:rPr>
      <w:rFonts w:eastAsia="Calibri"/>
      <w:kern w:val="2"/>
      <w:lang w:val="hr-HR"/>
    </w:rPr>
  </w:style>
  <w:style w:type="paragraph" w:styleId="Box473880">
    <w:name w:val="box_473880"/>
    <w:basedOn w:val="Normal"/>
    <w:qFormat/>
    <w:pPr>
      <w:spacing w:before="280" w:after="280"/>
    </w:pPr>
    <w:rPr/>
  </w:style>
  <w:style w:type="paragraph" w:styleId="000009">
    <w:name w:val="000009"/>
    <w:basedOn w:val="Normal"/>
    <w:qFormat/>
    <w:pPr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UnizgDisplay Normal" w:hAnsi="UnizgDisplay Normal" w:eastAsia="Calibri" w:cs="UnizgDisplay Normal"/>
      <w:lang w:val="hr-HR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567" w:hanging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17:00Z</dcterms:created>
  <dc:creator>Zoran</dc:creator>
  <dc:description/>
  <cp:keywords/>
  <dc:language>en-US</dc:language>
  <cp:lastModifiedBy>Ivan Ivec</cp:lastModifiedBy>
  <cp:lastPrinted>2024-06-21T11:55:00Z</cp:lastPrinted>
  <dcterms:modified xsi:type="dcterms:W3CDTF">2024-07-13T18:17:00Z</dcterms:modified>
  <cp:revision>2</cp:revision>
  <dc:subject/>
  <dc:title/>
</cp:coreProperties>
</file>