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"/>
          <w:szCs w:val="2"/>
          <w:lang w:val="hr-HR"/>
        </w:rPr>
      </w:pPr>
      <w:r>
        <w:rPr>
          <w:b/>
          <w:bCs/>
          <w:sz w:val="2"/>
          <w:szCs w:val="2"/>
          <w:lang w:val="hr-H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957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UČILIŠTE U ZAGRE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TALURŠKI FAKULTET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00545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R-1</w:t>
            </w:r>
          </w:p>
        </w:tc>
      </w:tr>
    </w:tbl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br/>
        <w:t>Naziv studija: 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kontakt telefon, simet.hr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JMBAG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5100" w:hanging="0"/>
        <w:jc w:val="center"/>
        <w:rPr>
          <w:b/>
          <w:b/>
          <w:bCs/>
          <w:lang w:val="hr-HR"/>
        </w:rPr>
      </w:pPr>
      <w:bookmarkStart w:id="0" w:name="_Hlk157768573"/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ind w:left="5100" w:hanging="0"/>
        <w:jc w:val="center"/>
        <w:rPr>
          <w:b/>
          <w:b/>
          <w:bCs/>
          <w:lang w:val="hr-HR"/>
        </w:rPr>
      </w:pPr>
      <w:bookmarkStart w:id="1" w:name="_Hlk157768573"/>
      <w:r>
        <w:rPr>
          <w:b/>
          <w:bCs/>
          <w:lang w:val="hr-HR"/>
        </w:rPr>
        <w:t>POVJERENSTVO ZA NASTAVNO PODRUČJE DJELOVANJA</w:t>
      </w:r>
      <w:bookmarkEnd w:id="1"/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odobrenje teme završnog rada, imenovanje voditelja, suvoditelja i stručnog voditelja te Povjerenstva za ocjenu i obranu završn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Budući da sam stekao/la uvjete za prijavu teme završnog rada molim vas da mi odobrite izradu završnog rada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Hrvatski: ___________________________________________________________________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Engleski: 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Obrazloženj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  <w:br/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lang w:val="hr-HR"/>
        </w:rPr>
        <w:t>Za voditelja završnog rada predlažem: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uvoditelja završnog rada predlažem:</w:t>
        <w:tab/>
        <w:tab/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tručnog voditelja završnog rada predlažem:</w:t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članove Povjerenstva za ocjenu i obranu završnog rada predlaže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edsjednik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 voditelj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mjenski član: 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U Sisku, _________________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voditelja završnog rada)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Potvrđujem da su uvidom u studentsku dokumentaciju zadovoljeni uvjeti za pokretanje postupka izrade završnog rad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POMENA: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________________________________</w:t>
      </w:r>
    </w:p>
    <w:p>
      <w:pPr>
        <w:pStyle w:val="Normal"/>
        <w:autoSpaceDE w:val="false"/>
        <w:ind w:left="5100" w:hanging="0"/>
        <w:rPr>
          <w:b/>
          <w:b/>
          <w:bCs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potpis voditelja Studentske referade)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zgDisplay Norma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7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3Char">
    <w:name w:val="Heading 3 Char"/>
    <w:qFormat/>
    <w:rPr>
      <w:rFonts w:ascii="Tahoma" w:hAnsi="Tahoma" w:cs="Tahoma"/>
      <w:b/>
      <w:sz w:val="7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Neupadljivareferenca1">
    <w:name w:val="Neupadljiva referenca1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0">
    <w:name w:val="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ReferencesChar">
    <w:name w:val="References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hr-H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hr-HR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2415">
    <w:name w:val="box_472415"/>
    <w:basedOn w:val="Normal"/>
    <w:qFormat/>
    <w:pPr>
      <w:spacing w:before="280" w:after="280"/>
    </w:pPr>
    <w:rPr/>
  </w:style>
  <w:style w:type="paragraph" w:styleId="000030">
    <w:name w:val="000030"/>
    <w:basedOn w:val="Normal"/>
    <w:qFormat/>
    <w:pPr>
      <w:jc w:val="both"/>
    </w:pPr>
    <w:rPr>
      <w:rFonts w:eastAsia="Times New Roman"/>
    </w:rPr>
  </w:style>
  <w:style w:type="paragraph" w:styleId="000031">
    <w:name w:val="000031"/>
    <w:basedOn w:val="Normal"/>
    <w:qFormat/>
    <w:pPr/>
    <w:rPr>
      <w:rFonts w:eastAsia="Times New Roman"/>
    </w:rPr>
  </w:style>
  <w:style w:type="paragraph" w:styleId="NoSpacing">
    <w:name w:val="No Spacing"/>
    <w:basedOn w:val="Normal"/>
    <w:qFormat/>
    <w:pPr>
      <w:spacing w:lineRule="auto" w:line="256"/>
      <w:jc w:val="both"/>
    </w:pPr>
    <w:rPr>
      <w:rFonts w:eastAsia="Calibri"/>
      <w:kern w:val="2"/>
      <w:lang w:val="hr-HR"/>
    </w:rPr>
  </w:style>
  <w:style w:type="paragraph" w:styleId="Box473880">
    <w:name w:val="box_473880"/>
    <w:basedOn w:val="Normal"/>
    <w:qFormat/>
    <w:pPr>
      <w:spacing w:before="280" w:after="280"/>
    </w:pPr>
    <w:rPr/>
  </w:style>
  <w:style w:type="paragraph" w:styleId="000009">
    <w:name w:val="000009"/>
    <w:basedOn w:val="Normal"/>
    <w:qFormat/>
    <w:pPr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zgDisplay Normal" w:hAnsi="UnizgDisplay Normal" w:eastAsia="Calibri" w:cs="UnizgDisplay Normal"/>
      <w:lang w:val="hr-HR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567" w:hanging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15:00Z</dcterms:created>
  <dc:creator>Zoran</dc:creator>
  <dc:description/>
  <cp:keywords/>
  <dc:language>en-US</dc:language>
  <cp:lastModifiedBy>Ivan Ivec</cp:lastModifiedBy>
  <cp:lastPrinted>2024-06-21T11:55:00Z</cp:lastPrinted>
  <dcterms:modified xsi:type="dcterms:W3CDTF">2024-07-13T18:15:00Z</dcterms:modified>
  <cp:revision>2</cp:revision>
  <dc:subject/>
  <dc:title/>
</cp:coreProperties>
</file>