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23"/>
      </w:tblGrid>
      <w:tr>
        <w:trPr>
          <w:trHeight w:val="16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726804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studiranju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53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JAVA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odobrenju za pohranu i objavu završnog / diplomskog rada</w:t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jom ja _________________________________________, OIB: _________________________, student Metalurškog fakulteta, kao autor završnog / diplomskog rada pod naslovom: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jem odobrenje za trajnu pohranu mog završnog / diplomskog rada u javno dostupnom digitalnom Repozitoriju Metalurškog fakulteta i Sveučilišta te u javnoj internetskoj bazi radova Nacionalne i sveučilišne knjižnice u Zagrebu, na temelju obveze iz članaka 58. – 6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kona o visokom obrazovanju i znanstvenoj djelat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N 119/22), a u skladu s člankom 1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kona o autorskom pravu i srodnim prav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N 111/21)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đujem da su tiskana i digitalna verzija završnog / diplomskog rada istovjetne te da je za pohranu dostavljena završna verzija dovršenog i obranjenog završnog / diplomskog rada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sak, ____________________</w:t>
      </w:r>
    </w:p>
    <w:p>
      <w:pPr>
        <w:pStyle w:val="Normal1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__________________________________</w:t>
      </w:r>
    </w:p>
    <w:p>
      <w:pPr>
        <w:pStyle w:val="Normal1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lastoručni potpis studenta)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bookmarkStart w:id="1" w:name="_Hlk167270226"/>
      <w:r>
        <w:rPr>
          <w:rFonts w:cs="Times New Roman" w:ascii="Times New Roman" w:hAnsi="Times New Roman"/>
          <w:color w:val="000000"/>
          <w:sz w:val="24"/>
          <w:szCs w:val="24"/>
        </w:rPr>
        <w:t xml:space="preserve">Ako je zbog postizanja zaštite pravom industrijskog vlasništva nužno privremeno zadržati tajnost sadržaja ili dijela sadržaja završnog / diplomskog rada, student može zahtijevati odgodu objave do ostvarenja uvjeta za postizanje odgovarajuće zaštite pravom industrijskog vlasništva ili do prestanka potrebe za čuvanjem tajnosti, o čemu dostavlja posebnu izjavu koju uz njega potpisuju i voditelj / mentor rada i ovlašteni predstavnik suradne institucije / firme, ukoliko je rad nastao u takvoj suradnji. </w:t>
      </w:r>
      <w:bookmarkStart w:id="2" w:name="_uw85ojpurtdg"/>
      <w:bookmarkEnd w:id="2"/>
      <w:r>
        <w:rPr>
          <w:rFonts w:cs="Times New Roman" w:ascii="Times New Roman" w:hAnsi="Times New Roman"/>
          <w:sz w:val="24"/>
          <w:szCs w:val="24"/>
        </w:rPr>
        <w:t xml:space="preserve">Odgoda se daje na </w:t>
      </w:r>
      <w:r>
        <w:rPr>
          <w:rFonts w:cs="Times New Roman" w:ascii="Times New Roman" w:hAnsi="Times New Roman"/>
          <w:color w:val="000000"/>
          <w:sz w:val="24"/>
          <w:szCs w:val="24"/>
        </w:rPr>
        <w:t>najduže 24 mjeseci, a</w:t>
      </w:r>
      <w:r>
        <w:rPr>
          <w:rFonts w:cs="Times New Roman" w:ascii="Times New Roman" w:hAnsi="Times New Roman"/>
          <w:sz w:val="24"/>
          <w:szCs w:val="24"/>
        </w:rPr>
        <w:t xml:space="preserve"> u slučaju da je nužno produženje odgode, potrebno je dostaviti novu izjavu o odgodi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zrazi koji se koriste u ovoj Izjavi, a imaju rodno značenje, koriste se neutralno i odnose se jednako i na ženski i na muški rod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02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spacing w:before="89" w:after="0"/>
      <w:ind w:left="1268" w:right="132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8:00Z</dcterms:created>
  <dc:creator>Ivan Ivec</dc:creator>
  <dc:description/>
  <dc:language>en-US</dc:language>
  <cp:lastModifiedBy>Ivan Ivec</cp:lastModifiedBy>
  <dcterms:modified xsi:type="dcterms:W3CDTF">2024-07-13T18:28:00Z</dcterms:modified>
  <cp:revision>2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</Properties>
</file>