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keta je namijenjena svim studentima kako bi se dobio uvid u rad Knjižnice i Studentske referade, kao i materijalne uvjete studiranja. Anketa se providi uz sveučilišnu anketu o ocjeni rada nastavnika (zimski semestar). Rezultati će služiti za izradu </w:t>
      </w:r>
      <w:r>
        <w:rPr>
          <w:rFonts w:cs="Calibri" w:ascii="Calibri" w:hAnsi="Calibri"/>
          <w:i/>
        </w:rPr>
        <w:t>Izvještaja o provedbi unutarnje prosudbe u području osiguravanja kvalitete na Metalurškom fakultet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oliko često posjećujete Knjižnicu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zaokružiti jedan od ponuđenih odgovor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) svakodnevn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) tjedn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) mjesečn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) semestralno</w:t>
            </w:r>
          </w:p>
        </w:tc>
      </w:tr>
      <w:tr>
        <w:trPr>
          <w:trHeight w:val="2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) nikad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Molimo ocijenite sljedeće tvrdnje vezane za Knjižnic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1 – najlošija ocjena, 5 – najbolja ocje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cjen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) Knjižnica je dobro opremljena nastavnom literatur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) Knjižnica je ambijent ugodan za samostalni ra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) Radno vrijeme Knjižnic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) Susretljivost osoblja zaposlenog u Knjižnic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) Način evidentiranja i kontrole posudbe knjig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i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limo ocijenite sljedeće tvrdnje vezane za Studentsku referad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1 – najlošija ocjena, 5 – najbolja ocje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cjen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) Susretljivost osoblja zaposlenog u Studentskoj referad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) Radno vrijeme Studentske referad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) Postupak izdavanja potvrd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) Postupak rješavanja zamolb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) Postupak upisa i testiranja semestr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) Savjetovanje studena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i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876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nate li da na Fakultetu djeluje koordinator za podršku studentima?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86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nate li da na Fakultetu djeluje koordinator za studente s invaliditetom?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86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Znate li da na Fakultetu djeluju osobe zadužene za prvu pomoć?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 - NE</w:t>
            </w:r>
          </w:p>
        </w:tc>
      </w:tr>
      <w:tr>
        <w:trPr>
          <w:trHeight w:val="86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limo ocijenite sljedeće tvrdnje vezane za studentski standard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1 – najlošija ocjena, 5 – najbolja ocje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cjena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) Opremljenost predavaonic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) Opremljenost računalne učionic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) Opremljenost laboratorij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) Opremljenost sobe Studentskog centr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) Studentska prehran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f) Sudjelovanje u radu tijela Fakulte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) Sudjelovanje u promidžbenim aktivnostima Fakulte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) Pristupačnost informacija o nastavi, Fakultetu i drugim aktivnostim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) Smještaj studena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) Sport, izvannastavne aktivnosti i slič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) Zdravstvene uslug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datni komentari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VALA NA SURADNJI!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4"/>
      <w:gridCol w:w="5085"/>
    </w:tblGrid>
    <w:tr>
      <w:trPr>
        <w:trHeight w:val="1689" w:hRule="atLeast"/>
      </w:trPr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1345" cy="80645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134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 xml:space="preserve">POVJERENSTVO ZA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UPRAVLJANJE KVALITETOM</w:t>
          </w:r>
        </w:p>
      </w:tc>
    </w:tr>
  </w:tbl>
  <w:p>
    <w:pPr>
      <w:pStyle w:val="Header"/>
      <w:jc w:val="center"/>
      <w:rPr>
        <w:rFonts w:ascii="Calibri" w:hAnsi="Calibri" w:cs="Tahoma"/>
        <w:b/>
        <w:b/>
      </w:rPr>
    </w:pPr>
    <w:r>
      <w:rPr>
        <w:rFonts w:cs="Tahoma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1:00Z</dcterms:created>
  <dc:creator>Lana Vanić</dc:creator>
  <dc:description/>
  <cp:keywords/>
  <dc:language>en-US</dc:language>
  <cp:lastModifiedBy>LANA</cp:lastModifiedBy>
  <cp:lastPrinted>2019-01-09T11:40:00Z</cp:lastPrinted>
  <dcterms:modified xsi:type="dcterms:W3CDTF">2019-01-09T10:40:00Z</dcterms:modified>
  <cp:revision>67</cp:revision>
  <dc:subject/>
  <dc:title>MR-1</dc:title>
</cp:coreProperties>
</file>