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nketa je namijenjena studentima I. studijske godine kako bi se dobio uvid u atraktivnost studija pri upisu, a provodi se uz sveučilišnu anketu o ocjeni rada nastavnika (zimski semestar). Rezultati će služiti za izradu </w:t>
      </w:r>
      <w:r>
        <w:rPr>
          <w:rFonts w:cs="Calibri" w:ascii="Calibri" w:hAnsi="Calibri"/>
          <w:i/>
        </w:rPr>
        <w:t>Izvještaja o provedbi unutarnje prosudbe u području osiguravanja kvalitete na Metalurškom fakultetu</w:t>
      </w:r>
      <w:r>
        <w:rPr>
          <w:rFonts w:cs="Calibri" w:ascii="Calibri" w:hAnsi="Calibri"/>
        </w:rPr>
        <w:t xml:space="preserve">. </w:t>
      </w:r>
      <w:r>
        <w:rPr>
          <w:rFonts w:cs="Verdana" w:ascii="Calibri" w:hAnsi="Calibri"/>
          <w:b/>
        </w:rPr>
        <w:t>Na pitanja se odgovara odgovorima DA ili NE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51"/>
        <w:gridCol w:w="5361"/>
        <w:gridCol w:w="181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Gdje ste se upoznali s mogućnošću studiranja na Metalurškom fakultetu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) intern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) srednja ško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) poznani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) promidžbene aktivnosti Metalurškog fakulte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) medi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f) ostalo (navesti)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este li koristili mogućnost pohađanja pripremnog nultog semestra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este li zadovoljni rezultatima pohađanja pripremnog nultog semestra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razloženje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Jeste li zadovoljni pristupačnošću informacija o uvjetima studiranja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>
          <w:trHeight w:val="113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razloženje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Jeste li zadovoljni pristupačnošću nastavnog osoblja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>
          <w:trHeight w:val="113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razloženje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5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Jeste li zadovoljni pristupačnošću nenastavnog osoblja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>
          <w:trHeight w:val="113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razloženje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6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este li uključeni u rad studentske organizacije Metalurškog fakulteta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este li zadovoljni aktivnostima studentske organizacije MF-a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>
          <w:trHeight w:val="113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datni komentar: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HVALA NA SURADNJI!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4"/>
      <w:gridCol w:w="5085"/>
    </w:tblGrid>
    <w:tr>
      <w:trPr>
        <w:trHeight w:val="1689" w:hRule="atLeast"/>
      </w:trPr>
      <w:tc>
        <w:tcPr>
          <w:tcW w:w="5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1345" cy="80645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134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 xml:space="preserve">POVJERENSTVO ZA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UPRAVLJANJE KVALITETOM</w:t>
          </w:r>
        </w:p>
      </w:tc>
    </w:tr>
  </w:tbl>
  <w:p>
    <w:pPr>
      <w:pStyle w:val="Header"/>
      <w:jc w:val="center"/>
      <w:rPr>
        <w:rFonts w:ascii="Calibri" w:hAnsi="Calibri" w:cs="Tahoma"/>
        <w:b/>
        <w:b/>
        <w:sz w:val="16"/>
        <w:szCs w:val="16"/>
      </w:rPr>
    </w:pPr>
    <w:r>
      <w:rPr>
        <w:rFonts w:cs="Tahoma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11:00Z</dcterms:created>
  <dc:creator>Lana Vanić</dc:creator>
  <dc:description/>
  <cp:keywords/>
  <dc:language>en-US</dc:language>
  <cp:lastModifiedBy>LANA</cp:lastModifiedBy>
  <cp:lastPrinted>2008-11-06T08:32:00Z</cp:lastPrinted>
  <dcterms:modified xsi:type="dcterms:W3CDTF">2015-10-21T08:25:00Z</dcterms:modified>
  <cp:revision>64</cp:revision>
  <dc:subject/>
  <dc:title>MR-1</dc:title>
</cp:coreProperties>
</file>