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Na temelju članka 86. Zakona o znanstvenoj djelatnosti i visokom obrazovanju (NN 123/03, 198/03, 105/04, 174/04 i 46/07, 45/09, 63/11, 94/13, 139/13, 101/14, 60/15, 131/17), članka 52. i 106. Statuta Sveučilišta u Zagrebu i članka 54. i 55. Statuta Metalurškog fakulteta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Sveučilište u Zagrebu Metalurški fakultet 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leja narodnih heroja 3, 44000 Sisak, OIB: 48006703414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kojega zastupa dekanica prof.dr.sc. Zdenka Zovko Brodarac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(u daljnjem tekstu: Fakultet)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, prezime, OIB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adresa i kućni broj, grad i poštanski broj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 xml:space="preserve">(u daljnjem tekstu: </w:t>
      </w:r>
      <w:r>
        <w:rPr>
          <w:rFonts w:cs="Calibri" w:ascii="Calibri" w:hAnsi="Calibri"/>
          <w:b/>
          <w:szCs w:val="24"/>
          <w:lang w:val="hr-HR"/>
        </w:rPr>
        <w:t>izvanredni</w:t>
      </w:r>
      <w:r>
        <w:rPr>
          <w:rFonts w:cs="Calibri" w:ascii="Calibri" w:hAnsi="Calibri"/>
          <w:szCs w:val="24"/>
          <w:lang w:val="hr-HR"/>
        </w:rPr>
        <w:t xml:space="preserve"> Student),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sklopili su u Sisku sljedeći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UGOVOR O STUDIRANJ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Fakultet se obvezuje da će za izvanrednog Studenta organizirati i izvoditi </w:t>
      </w:r>
      <w:r>
        <w:rPr>
          <w:rFonts w:cs="Calibri" w:ascii="Calibri" w:hAnsi="Calibri"/>
          <w:b/>
          <w:szCs w:val="24"/>
          <w:lang w:val="hr-HR"/>
        </w:rPr>
        <w:t xml:space="preserve">preddiplomski sveučilišni stručni izvanredni studij </w:t>
      </w:r>
      <w:r>
        <w:rPr>
          <w:rFonts w:cs="Calibri" w:ascii="Calibri" w:hAnsi="Calibri"/>
          <w:b/>
          <w:i/>
          <w:szCs w:val="24"/>
          <w:lang w:val="hr-HR"/>
        </w:rPr>
        <w:t>Ljevarstvo</w:t>
      </w:r>
      <w:r>
        <w:rPr>
          <w:rFonts w:cs="Calibri" w:ascii="Calibri" w:hAnsi="Calibri"/>
          <w:szCs w:val="24"/>
          <w:lang w:val="hr-HR"/>
        </w:rPr>
        <w:t xml:space="preserve"> u trajanju od dvije i pol godine (pet semestara), počevši od akademske 2022./2023. godine, prema važećem studijskom programu i izvedbenom planu, u skladu sa Zakonom o znanstvenoj djelatnosti i visokom obrazovanju, Statutom i općim aktima Sveučilišta u Zagrebu te Statutom i općim aktima Fakulteta.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Izvanredni Student se obvezuje na plaćanje školarine za organizaciju i izvođenje studijskog programa iz članka 1. ovog Ugovora za jednu akademsku godinu u iznosu od 7.400,00 kn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osebnom odlukom dekana određuje se način uplate troškova iz članka 2. ovog Ugovora. 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Iznos školarine iz članka 2. ovog Ugovora oslobođen je plaćanja poreza na dodanu vrijednost temeljem Zakona o porezu na dodanu vrijednost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Ukoliko izvanredni Student do upisa dostavi Fakultetu potvrdu svoje ustanove ili poduzeća o obvezi plaćanja školarine, Fakultet će na temelju takove potvrde ispostaviti račun istoj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Cs w:val="24"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>Ukoliko izvanredni Student, odnosno obveznik plaćanja školarine iz članka 4. ovog Ugovora, ne plati školarinu u iznosu i na način predviđen člankom 2. i člankom 3. ovog Ugovora, Fakultet pridržava pravo ispisati izvanrednog Studenta i zatražiti sudsko rješenje za podmirenje duga.</w:t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>Fakultet ne odgovara za neredovito pohađanje nastave i eventualne neuspjehe izvanrednog Studenta, ukoliko kod polaganja propisanih ispita ne pokaže zadovoljavajuće znanje propisano nastavnim planom i programom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  <w:t>Članak 7.</w:t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 xml:space="preserve">Ukoliko izvanredni Student prekine započeti studij, dužan je platiti školarinu za sve upisane semestre, dok će za slučaj nastavka obrazovanja zaključiti novi ugovor.  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>Potpisom ovog Ugovora izvanredni Student se odriče prava na povrat školarine uplaćene u cjelini ili djelomično na način određen ovim Ugovorom, ukoliko iz bilo kojih razloga prekine upisani studij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>U slučaju odustajanja od studija tijekom odvijanja nastave, izvanredni Student odnosno obveznik plaćanja školarine iz članka 4. ovog Ugovora, nema pravo tražiti povrat uplaćenog iznosa školarina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  <w:t>Članak 8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  <w:t>Ovaj Ugovor može otkazati svaka ugovorna strana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  <w:t>Ugovor se otkazuje u pisanom obliku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  <w:t>Članak 9.</w:t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Za slučaj spora do kojega bi došlo u primjeni ovoga Ugovora nadležan je Općinski sud u Sisku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0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vaj Ugovor sastavljen je u tri istovjetna primjerka, od kojih jedan za potrebe izvanrednog Studenta, a dva za potrebe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izvanredni Stud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a Fakultet dekan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Prof.dr.sc. Zdenka Zovko Brodarac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vlastoručni potpi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40"/>
        <w:gridCol w:w="3057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U Sisku, __________________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KLASA: 602-04/22-21/34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RBROJ: 2176-78/22-21-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popunjava Fakulte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  <w:u w:val="single"/>
          <w:lang w:val="hr-HR"/>
        </w:rPr>
      </w:pPr>
      <w:r>
        <w:rPr>
          <w:rFonts w:cs="Calibri" w:ascii="Calibri" w:hAnsi="Calibri"/>
          <w:sz w:val="18"/>
          <w:szCs w:val="18"/>
          <w:u w:val="single"/>
          <w:lang w:val="hr-HR"/>
        </w:rPr>
        <w:t>Izrazi koji se koriste u ovom Ugovoru, a koji imaju rodno značenje, koriste se neutralno i odnose se jednako na muški i ženski ro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00Z</dcterms:created>
  <dc:creator>Tajnik fakulteta</dc:creator>
  <dc:description/>
  <cp:keywords/>
  <dc:language>en-US</dc:language>
  <cp:lastModifiedBy>LANA</cp:lastModifiedBy>
  <cp:lastPrinted>2020-07-09T10:34:00Z</cp:lastPrinted>
  <dcterms:modified xsi:type="dcterms:W3CDTF">2022-06-02T08:46:00Z</dcterms:modified>
  <cp:revision>82</cp:revision>
  <dc:subject/>
  <dc:title>Na temelju članka 57</dc:title>
</cp:coreProperties>
</file>