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izvanredn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izvanredn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pred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Sigurnost, zdravlje na radu i radni okoliš</w:t>
      </w:r>
      <w:r>
        <w:rPr>
          <w:rFonts w:cs="Calibri" w:ascii="Calibri" w:hAnsi="Calibri"/>
          <w:szCs w:val="24"/>
          <w:lang w:val="hr-HR"/>
        </w:rPr>
        <w:t xml:space="preserve"> u trajanju od tri godine (šest semestara)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zvanredni Student se obvezuje na plaćanje školarine za organizaciju i izvođenje studijskog programa iz članka 1. ovog Ugovora za jednu akademsku godinu u iznosu od 8.400,00 kn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Prva studijska godina se upisuje cijela i plaća 8.400,00 kn, dok se školarina za više godine studija plaća sukladno Odluci Fakultetskog vijeća o uvjetima i načinu izvođenja sveučilišnog preddiplomskog studija </w:t>
      </w:r>
      <w:r>
        <w:rPr>
          <w:rFonts w:cs="Calibri" w:ascii="Calibri" w:hAnsi="Calibri"/>
          <w:i/>
          <w:szCs w:val="24"/>
          <w:lang w:val="hr-HR"/>
        </w:rPr>
        <w:t>Sigurnost, zdravlje na radu i radi okoliš</w:t>
      </w:r>
      <w:r>
        <w:rPr>
          <w:rFonts w:cs="Calibri" w:ascii="Calibri" w:hAnsi="Calibri"/>
          <w:szCs w:val="24"/>
          <w:lang w:val="hr-HR"/>
        </w:rPr>
        <w:t xml:space="preserve"> od 2. lipnja 2022. godine, a obračunava se prema broju upisanih ECTS bodova (1 ECTS bod = 140,00 kn)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Ukoliko odlukom Sveučilišta u Zagrebu bude promijenjena cijena školarine za područje tehničkih znanosti, Fakultet zadržava pravo promjene cijene preddiplomskog studija iz članka 1. ovog Ugovora u skladu s tom odlukom. 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osebnom odlukom dekana određuje se način uplate troškova iz članka 2. ovog Ugovora. 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Iznos školarine iz članka 2. ovog Ugovora oslobođen je plaćanja poreza na dodanu vrijednost temeljem Zakona o porezu na dodanu vrijednost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koliko izvanredni Student do upisa dostavi Fakultetu potvrdu svoje ustanove ili poduzeća o obvezi plaćanja školarine, Fakultet će na temelju takove potvrde ispostaviti račun istoj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Ukoliko izvanredni Student, odnosno obveznik plaćanja školarine iz članka 4. ovog Ugovora, ne plati školarinu u iznosu i na način predviđen člankom 2. i člankom 3. ovog Ugovora, Fakultet pridržava pravo ispisati izvanrednog Studenta i zatražiti sudsko rješenje za podmirenje duga.</w:t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Fakultet ne odgovara za neredovito pohađanje nastave i eventualne neuspjehe izvanrednog Studenta, ukoliko kod polaganja propisanih ispita ne pokaže zadovoljavajuće znanje propisano nastavnim planom i programom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7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 xml:space="preserve">Ukoliko izvanredni Student prekine započeti studij, dužan je platiti školarinu za sve upisane semestre, dok će za slučaj nastavka obrazovanja zaključiti novi ugovor.  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Potpisom ovog Ugovora izvanredni Student se odriče prava na povrat školarine uplaćene u cjelini ili djelomično na način određen ovim Ugovorom, ukoliko iz bilo kojih razloga prekine upisani studij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U slučaju odustajanja od studija tijekom odvijanja nastave, izvanredni Student odnosno obveznik plaćanja školarine iz članka 4. ovog Ugovora, nema pravo tražiti povrat uplaćenog iznosa školarina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8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  <w:t>Ovaj Ugovor može otkazati svaka ugovorna strana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  <w:t>Ugovor se otkazuje u pisanom obliku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9.</w:t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izvanrednog Studenta, a dva za potrebe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zvanredn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40"/>
        <w:gridCol w:w="3057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46:00Z</dcterms:modified>
  <cp:revision>80</cp:revision>
  <dc:subject/>
  <dc:title>Na temelju članka 57</dc:title>
</cp:coreProperties>
</file>