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Na temelju članka 86. Zakona o znanstvenoj djelatnosti i visokom obrazovanju (NN 123/03, 198/03, 105/04, 174/04 i 46/07, 45/09, 63/11, 94/13, 139/13, 101/14, 60/15, 131/17), članka 52. i 106. Statuta Sveučilišta u Zagrebu i članka 54. i 55. Statuta Metalurškog fakulteta,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Sveučilište u Zagrebu Metalurški fakultet 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leja narodnih heroja 3, 44000 Sisak, OIB: 48006703414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kojega zastupa dekanica prof.dr.sc. Zdenka Zovko Brodarac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(u daljnjem tekstu: Fakultet)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ime, prezime, OIB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adresa i kućni broj, grad i poštanski broj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 xml:space="preserve">(u daljnjem tekstu: </w:t>
      </w:r>
      <w:r>
        <w:rPr>
          <w:rFonts w:cs="Calibri" w:ascii="Calibri" w:hAnsi="Calibri"/>
          <w:b/>
          <w:szCs w:val="24"/>
          <w:lang w:val="hr-HR"/>
        </w:rPr>
        <w:t>redoviti</w:t>
      </w:r>
      <w:r>
        <w:rPr>
          <w:rFonts w:cs="Calibri" w:ascii="Calibri" w:hAnsi="Calibri"/>
          <w:szCs w:val="24"/>
          <w:lang w:val="hr-HR"/>
        </w:rPr>
        <w:t xml:space="preserve"> Student),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sklopili su u Sisku sljedeći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UGOVOR O STUDIRANJU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Fakultet se obvezuje da će za redovitog Studenta organizirati i izvoditi </w:t>
      </w:r>
      <w:r>
        <w:rPr>
          <w:rFonts w:cs="Calibri" w:ascii="Calibri" w:hAnsi="Calibri"/>
          <w:b/>
          <w:szCs w:val="24"/>
          <w:lang w:val="hr-HR"/>
        </w:rPr>
        <w:t xml:space="preserve">preddiplomski sveučilišni studij </w:t>
      </w:r>
      <w:r>
        <w:rPr>
          <w:rFonts w:cs="Calibri" w:ascii="Calibri" w:hAnsi="Calibri"/>
          <w:b/>
          <w:i/>
          <w:szCs w:val="24"/>
          <w:lang w:val="hr-HR"/>
        </w:rPr>
        <w:t>Metalurgija</w:t>
      </w:r>
      <w:r>
        <w:rPr>
          <w:rFonts w:cs="Calibri" w:ascii="Calibri" w:hAnsi="Calibri"/>
          <w:b/>
          <w:szCs w:val="24"/>
          <w:lang w:val="hr-HR"/>
        </w:rPr>
        <w:t xml:space="preserve">, smjerovi </w:t>
      </w:r>
      <w:r>
        <w:rPr>
          <w:rFonts w:cs="Calibri" w:ascii="Calibri" w:hAnsi="Calibri"/>
          <w:b/>
          <w:i/>
          <w:szCs w:val="24"/>
          <w:lang w:val="hr-HR"/>
        </w:rPr>
        <w:t xml:space="preserve">Metalurško inženjerstvo </w:t>
      </w:r>
      <w:r>
        <w:rPr>
          <w:rFonts w:cs="Calibri" w:ascii="Calibri" w:hAnsi="Calibri"/>
          <w:b/>
          <w:szCs w:val="24"/>
          <w:lang w:val="hr-HR"/>
        </w:rPr>
        <w:t>i</w:t>
      </w:r>
      <w:r>
        <w:rPr>
          <w:rFonts w:cs="Calibri" w:ascii="Calibri" w:hAnsi="Calibri"/>
          <w:b/>
          <w:i/>
          <w:szCs w:val="24"/>
          <w:lang w:val="hr-HR"/>
        </w:rPr>
        <w:t xml:space="preserve"> Industrijska ekologija</w:t>
      </w:r>
      <w:r>
        <w:rPr>
          <w:rFonts w:cs="Calibri" w:ascii="Calibri" w:hAnsi="Calibri"/>
          <w:szCs w:val="24"/>
          <w:lang w:val="hr-HR"/>
        </w:rPr>
        <w:t xml:space="preserve"> u trajanju od tri godine (šest semestara), počevši od akademske 2021./2022. godine, prema važećem studijskom programu i izvedbenom planu, u skladu sa Zakonom o znanstvenoj djelatnosti i visokom obrazovanju, Statutom i općim aktima Sveučilišta u Zagrebu te Statutom i općim aktima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ako je redoviti Student do sada koristio pravo studiranja u statusu redovitog studenta sa subvencioniranom školarinom od strane Republike Hrvatske, obvezan je snositi troškove participacije u školarini za sve studijske godine u skladu s Odlukom Metalurškog fakulteta od 26. svibnja 2021. godine (KLASA: 602-04/21-10/8, URBROJ: 2176-78/21-10-69)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Za slučaj spora do kojega bi došlo u primjeni ovoga Ugovora nadležan je Općinski sud u Sisku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Ovaj Ugovor sastavljen je u tri istovjetna primjerka, od kojih jedan za potrebe redovitog Studenta, a dva za potrebe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redoviti Studen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a Fakultet dekani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Prof.dr.sc. Zdenka Zovko Brodarac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(vlastoručni potpis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U Sisku, 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KLASA: 602-04/21-21/34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RBROJ: 2176-78/21-21-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popunjava Fakulte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  <w:u w:val="single"/>
          <w:lang w:val="hr-HR"/>
        </w:rPr>
      </w:pPr>
      <w:r>
        <w:rPr>
          <w:rFonts w:cs="Calibri" w:ascii="Calibri" w:hAnsi="Calibri"/>
          <w:sz w:val="18"/>
          <w:szCs w:val="18"/>
          <w:u w:val="single"/>
          <w:lang w:val="hr-HR"/>
        </w:rPr>
        <w:t>Izrazi koji se koriste u ovom Ugovoru, a koji imaju rodno značenje, koriste se neutralno i odnose se jednako na muški i ženski ro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00Z</dcterms:created>
  <dc:creator>Tajnik fakulteta</dc:creator>
  <dc:description/>
  <cp:keywords/>
  <dc:language>en-US</dc:language>
  <cp:lastModifiedBy>LANA</cp:lastModifiedBy>
  <cp:lastPrinted>2020-07-09T10:34:00Z</cp:lastPrinted>
  <dcterms:modified xsi:type="dcterms:W3CDTF">2021-06-18T07:26:00Z</dcterms:modified>
  <cp:revision>75</cp:revision>
  <dc:subject/>
  <dc:title>Na temelju članka 57</dc:title>
</cp:coreProperties>
</file>