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U skladu s Općom uredbom (EU) 2016/679 Europskog parlamenta i Vijeća od 27. travnja 2016. o zaštiti pojedinaca u vezi s obradom osobnih podataka i o slobodnom kretanju takvih podataka te o stavljanju izvan snage Direktive 95/46/EZ i Politikom zaštite osobnih podataka Metalurškog fakulteta Sveučilišta u Zagrebu od 22. svibnja 2018. godine, a nastavno na provedbu postupka upisa na studijske programe Metalurškog fakulteta Sveučilišta u Zagrebu u akademskoj 2022./2023. godini, dajem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R I V O L U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ojom dopuštam da se moji osobni podaci, osobni potpis i osobna fotografija mogu upotrebljava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SAMO</w:t>
      </w:r>
      <w:r>
        <w:rPr>
          <w:sz w:val="24"/>
          <w:szCs w:val="24"/>
        </w:rPr>
        <w:t xml:space="preserve"> u svrhu provedbe postupka mog upisa u prvu godinu preddiplomskog / diplomskog / stručnog sveučilišnog studija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(upisati naziv)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Metalurškom fakultetu Sveučilišta u Zagrebu u akademskoj 2022./2023. godin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50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KANIM SLOVIMA UPISAT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DAVATELJA PRIVOL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DAVATELJA PRIVOLE: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U Sisku, dana _______________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jc w:val="both"/>
      <w:outlineLvl w:val="1"/>
    </w:pPr>
    <w:rPr>
      <w:rFonts w:ascii="Verdana" w:hAnsi="Verdana" w:eastAsia="Times New Roman" w:cs="Verdan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12:00Z</dcterms:created>
  <dc:creator>Josip</dc:creator>
  <dc:description/>
  <cp:keywords/>
  <dc:language>en-US</dc:language>
  <cp:lastModifiedBy>LANA</cp:lastModifiedBy>
  <cp:lastPrinted>2018-06-06T08:08:00Z</cp:lastPrinted>
  <dcterms:modified xsi:type="dcterms:W3CDTF">2022-05-19T09:23:00Z</dcterms:modified>
  <cp:revision>29</cp:revision>
  <dc:subject/>
  <dc:title/>
</cp:coreProperties>
</file>