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i izvanredni koji studiraju na prije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/>
            </w:pPr>
            <w:r>
              <w:rPr>
                <w:sz w:val="20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1373735420"/>
            <w:bookmarkStart w:id="1" w:name="__Fieldmark__0_1373735420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IJE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1373735420"/>
            <w:bookmarkStart w:id="3" w:name="__Fieldmark__1_1373735420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1373735420"/>
            <w:bookmarkStart w:id="5" w:name="__Fieldmark__2_1373735420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1373735420"/>
            <w:bookmarkStart w:id="7" w:name="__Fieldmark__3_1373735420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73735420"/>
      <w:bookmarkStart w:id="9" w:name="__Fieldmark__4_1373735420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73735420"/>
      <w:bookmarkStart w:id="11" w:name="__Fieldmark__5_1373735420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1373735420"/>
      <w:bookmarkStart w:id="13" w:name="__Fieldmark__6_1373735420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1373735420"/>
      <w:bookmarkStart w:id="15" w:name="__Fieldmark__7_1373735420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 Sveučilišta u Zagrebu, Trg Republike Hrvatske 14, 10 000 Zagreb</w:t>
      </w:r>
      <w:r>
        <w:rPr>
          <w:i/>
        </w:rPr>
        <w:t xml:space="preserve">, </w:t>
      </w:r>
      <w:r>
        <w:rPr>
          <w:b/>
        </w:rPr>
        <w:t>zaključno sa  18. ožujkom 2023. do 13 sati</w:t>
      </w:r>
      <w:r>
        <w:rPr/>
        <w:t xml:space="preserve"> odnosno poslati preporučenom poštom </w:t>
      </w:r>
      <w:r>
        <w:rPr>
          <w:b/>
          <w:bCs/>
        </w:rPr>
        <w:t>zaključno sa 18. ožujkom 2023. godine do 23:59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Sisk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Calibri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Calibri" w:hAnsi="UniZgLight;Calibri" w:cs="UniZgLight;Calibri"/>
        <w:sz w:val="16"/>
        <w:szCs w:val="16"/>
        <w:lang w:val="hr-HR" w:eastAsia="en-US"/>
      </w:rPr>
    </w:pPr>
    <w:r>
      <w:rPr>
        <w:rFonts w:cs="UniZgLight;Calibri" w:ascii="UniZgLight;Calibri" w:hAnsi="UniZgLight;Calibri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Calibri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Calibri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Calibri"/>
        <w:color w:val="000000"/>
        <w:sz w:val="16"/>
        <w:szCs w:val="16"/>
        <w:lang w:val="de-DE"/>
      </w:rPr>
    </w:pPr>
    <w:r>
      <w:rPr>
        <w:rFonts w:cs="UniZgLight;Calibri" w:ascii="Calibri" w:hAnsi="Calibri"/>
        <w:sz w:val="16"/>
        <w:szCs w:val="16"/>
        <w:lang w:val="de-DE"/>
      </w:rPr>
      <w:t xml:space="preserve">tel.: </w:t>
    </w:r>
    <w:r>
      <w:rPr>
        <w:rFonts w:cs="UniZgLight;Calibri" w:ascii="Calibri" w:hAnsi="Calibri"/>
        <w:color w:val="000000"/>
        <w:sz w:val="16"/>
        <w:szCs w:val="16"/>
        <w:lang w:val="de-DE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  <w:lang w:val="de-DE"/>
      </w:rPr>
      <w:t xml:space="preserve"> </w:t>
    </w:r>
    <w:r>
      <w:rPr>
        <w:rFonts w:cs="UniZgLight;Calibri" w:ascii="Calibri" w:hAnsi="Calibri"/>
        <w:color w:val="000000"/>
        <w:sz w:val="16"/>
        <w:szCs w:val="16"/>
        <w:lang w:val="de-DE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;Calibri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;Calibri"/>
        <w:sz w:val="16"/>
        <w:szCs w:val="16"/>
        <w:lang w:val="pt-BR"/>
      </w:rPr>
    </w:pPr>
    <w:r>
      <w:rPr>
        <w:rFonts w:cs="UniZgLight;Calibri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Calibri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Calibri" w:hAnsi="UniZgLight;Calibri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Calibri" w:hAnsi="UniZgLight;Calibri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Calibri" w:hAnsi="UniZgLight;Calibri" w:cs="UniZgLight;Calibri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6:00Z</dcterms:created>
  <dc:creator>Srce</dc:creator>
  <dc:description/>
  <cp:keywords/>
  <dc:language>en-US</dc:language>
  <cp:lastModifiedBy>LANA</cp:lastModifiedBy>
  <cp:lastPrinted>2015-02-24T13:13:00Z</cp:lastPrinted>
  <dcterms:modified xsi:type="dcterms:W3CDTF">2023-02-28T12:32:00Z</dcterms:modified>
  <cp:revision>8</cp:revision>
  <dc:subject/>
  <dc:title/>
</cp:coreProperties>
</file>